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5906" w:hRule="atLeast"/>
        </w:trPr>
        <w:tc>
          <w:tcPr>
            <w:tcW w:w="109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ИВНАЯ СЛУЖБ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СПУБЛИКИ СЕВЕРНАЯ ОСЕТИЯ - АЛ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внедрения новых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 в деятельность архивов учреждений  Республики Северная Осетия - Ал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2"/>
              <w:gridCol w:w="3780"/>
            </w:tblGrid>
            <w:tr>
              <w:trPr/>
              <w:tc>
                <w:tcPr>
                  <w:tcW w:w="67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ообщение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начальника отдела информационных технологий и формирования Архивного фонда РСО-Алания Архивной службы РСО-Алания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Дзарахоховой Татьяны Владимировны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на заседании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НМС ЮФО и СКФО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в г. Владикавказе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3 мая 2017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брый день, уважаемые коллеги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/>
        <w:ind w:right="10" w:firstLine="691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Позвольте поприветствовать вас и пожелать всем нам плодотворной работы Научно-методического Совета.</w:t>
      </w:r>
    </w:p>
    <w:p>
      <w:pPr>
        <w:pStyle w:val="Normal"/>
        <w:shd w:fill="FFFFFF" w:val="clear"/>
        <w:spacing w:lineRule="auto" w:line="276" w:before="144" w:after="144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 сентября 2015 года начали действовать новые Правила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 (утверждены приказом Минкультуры России от 31.03.2015 № 526; далее – новые Правила).</w:t>
      </w:r>
    </w:p>
    <w:p>
      <w:pPr>
        <w:pStyle w:val="Normal"/>
        <w:shd w:fill="FFFFFF" w:val="clear"/>
        <w:spacing w:lineRule="auto" w:line="276" w:before="144" w:after="144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Основное принципиальное отличие новых Правил от других документов заключается в том, что данные Правила – это нормативный документ. Их нормативный статус определяет более жесткие требования к их содержанию. Ранее изданные правила: 2002 г. носили рекомендательный характер, 1985 г. были нормативно-методическим документом, включали не только нормы (правила, требования), но и рекомендации, методики относительно того, как эти нормы следует применять. Все положения рекомендательного, методического и описательного характера из новых Правил исключены. </w:t>
      </w:r>
    </w:p>
    <w:p>
      <w:pPr>
        <w:pStyle w:val="Normal"/>
        <w:shd w:fill="FFFFFF" w:val="clear"/>
        <w:spacing w:lineRule="auto" w:line="276" w:before="144" w:after="14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этой причине новые Правила намного меньше по объему: они содержат только те положения (правила, требования), которые должны применяться в обязательном порядке. Все остальное – то есть, как это делать, – отдано на откуп архивистам.</w:t>
      </w:r>
    </w:p>
    <w:p>
      <w:pPr>
        <w:pStyle w:val="Normal"/>
        <w:shd w:fill="FFFFFF" w:val="clear"/>
        <w:spacing w:lineRule="auto" w:line="276" w:before="144" w:after="144"/>
        <w:jc w:val="both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Можно сказать, что требований стало меньше. Сокращено количество форм документов, которые носят обязательный характер. Раньше их было более 40 теперь, в новых Правилах, – 30. Это значит, что архивы могут применять свои формы, если есть необходимость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Новая редакция Правил  не содержат положений, относящихся к организационным аспектам деятельности самого архива (не определены цели и задачи архива, его функции, права и др.). Основное их назначение – установить требования к организации процессов архивного хранения документов от комплектования архива организации документами до организации использования документов.</w:t>
      </w:r>
    </w:p>
    <w:p>
      <w:pPr>
        <w:pStyle w:val="Normal"/>
        <w:shd w:fill="FFFFFF" w:val="clear"/>
        <w:spacing w:lineRule="auto" w:line="276" w:before="144" w:after="144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адачи и функции архива государственного органа, органа местного самоуправления, организации – источника комплектования государственного, муниципального архива определяются положением, утверждаемым руководителем организации.</w:t>
      </w:r>
    </w:p>
    <w:p>
      <w:pPr>
        <w:pStyle w:val="Normal"/>
        <w:shd w:fill="FFFFFF" w:val="clear"/>
        <w:spacing w:lineRule="auto" w:line="276" w:before="144" w:after="14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ажной особенностью новых Правил является то, что они устанавливают основные требования к организации хранения в архивах организаций электронных документов. Введены Формы описей электронных дел, устанавливается порядок подготовки к передаче в архив организации электронных документов. Правилами также установлено, что архив организации может вести учет в автоматизированном режиме, используя учетные базы данных (БД). Учетные БД архива организации – источника комплектования государственного (муниципального) архива должны быть совместимы с соответствующими учетными БД государственных (муниципальных) архивов и органов управления архивным делом. </w:t>
      </w:r>
    </w:p>
    <w:p>
      <w:pPr>
        <w:pStyle w:val="Normal"/>
        <w:shd w:fill="FFFFFF" w:val="clear"/>
        <w:spacing w:lineRule="auto" w:line="276" w:before="144" w:after="14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сохранения единых правовых, организационных и научно-методических основ функционирования архивного дела, обеспечения скорейшего внедрения новых Правил в организациях-источниках комплектования государственных и муниципальных архивов Архивной службой РСО-Алания был предпринят комплекс мероприятий, направленных на </w:t>
      </w:r>
      <w:r>
        <w:rPr>
          <w:sz w:val="32"/>
          <w:szCs w:val="32"/>
          <w:shd w:fill="FFFFFF" w:val="clear"/>
        </w:rPr>
        <w:t>ознакомление с содержанием «Правил» организаций – источников комплектования гоасрхивов и анализ, насколько деятельность архивов по всем направлениям соответствует требованиям нового нормативного документа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С</w:t>
      </w:r>
      <w:r>
        <w:rPr>
          <w:rFonts w:eastAsia="Calibri"/>
          <w:sz w:val="32"/>
          <w:szCs w:val="32"/>
        </w:rPr>
        <w:t>писок</w:t>
      </w:r>
      <w:r>
        <w:rPr>
          <w:sz w:val="32"/>
          <w:szCs w:val="32"/>
        </w:rPr>
        <w:t xml:space="preserve"> организаций – источников комплектования </w:t>
      </w:r>
      <w:r>
        <w:rPr>
          <w:rFonts w:eastAsia="Calibri"/>
          <w:sz w:val="32"/>
          <w:szCs w:val="32"/>
        </w:rPr>
        <w:t xml:space="preserve"> государственных архивов Республики Северная Осетия – Алания насчитывает  195 организаций,  в процессе деятельности которых  образуются  наиболее ценные комплексы документов, формирующих Архивный фонд республики.</w:t>
      </w:r>
    </w:p>
    <w:p>
      <w:pPr>
        <w:pStyle w:val="Normal"/>
        <w:spacing w:lineRule="auto" w:line="276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</w:rPr>
        <w:t>Из них территориальные органы федеральных органов исполнительной власти в Республике Северная Осетия – Алания – 48 (25%), республиканские органы исполнительной власти и организации – 68(35%),  муниципальные организации – 7(4%), негосударственные организации – 72(64%).</w:t>
      </w:r>
      <w:r>
        <w:rPr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  <w:shd w:fill="FFFFFF" w:val="clear"/>
        </w:rPr>
        <w:t xml:space="preserve">В связи с тем, что большая часть источников комплектования – 127 организаций (65%) не являются республиканскими, проводится работа по выполнению требований «Правил», которая касается заключения договоров о взаимодействии и сотрудничестве в области архивного дела. </w:t>
      </w:r>
      <w:r>
        <w:rPr>
          <w:sz w:val="32"/>
          <w:szCs w:val="32"/>
          <w:shd w:fill="FBFCFD" w:val="clear"/>
        </w:rPr>
        <w:t>А</w:t>
      </w:r>
      <w:r>
        <w:rPr>
          <w:sz w:val="32"/>
          <w:szCs w:val="32"/>
        </w:rPr>
        <w:t xml:space="preserve">рхивной службой РСО-Алания </w:t>
      </w:r>
      <w:r>
        <w:rPr>
          <w:sz w:val="32"/>
          <w:szCs w:val="32"/>
          <w:shd w:fill="FFFFFF" w:val="clear"/>
        </w:rPr>
        <w:t xml:space="preserve"> был разработан и утвержден</w:t>
      </w:r>
      <w:r>
        <w:rPr>
          <w:rStyle w:val="Appleconvertedspace"/>
          <w:sz w:val="32"/>
          <w:szCs w:val="32"/>
          <w:shd w:fill="FFFFFF" w:val="clear"/>
        </w:rPr>
        <w:t> </w:t>
      </w:r>
      <w:hyperlink r:id="rId2">
        <w:r>
          <w:rPr>
            <w:rStyle w:val="InternetLink"/>
            <w:color w:val="000000"/>
            <w:sz w:val="32"/>
            <w:szCs w:val="32"/>
            <w:u w:val="none"/>
            <w:shd w:fill="FFFFFF" w:val="clear"/>
          </w:rPr>
          <w:t>проект такого договора</w:t>
        </w:r>
      </w:hyperlink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  <w:shd w:fill="FFFFFF" w:val="clear"/>
        </w:rPr>
        <w:t xml:space="preserve">и на сегодняшний день заключено 120 договоров </w:t>
      </w:r>
      <w:r>
        <w:rPr>
          <w:sz w:val="32"/>
          <w:szCs w:val="32"/>
          <w:shd w:fill="FBFCFD" w:val="clear"/>
        </w:rPr>
        <w:t>о сотрудничестве</w:t>
      </w:r>
      <w:r>
        <w:rPr>
          <w:sz w:val="32"/>
          <w:szCs w:val="32"/>
          <w:shd w:fill="FFFFFF" w:val="clear"/>
        </w:rPr>
        <w:t xml:space="preserve"> с</w:t>
      </w:r>
      <w:r>
        <w:rPr>
          <w:sz w:val="32"/>
          <w:szCs w:val="32"/>
        </w:rPr>
        <w:t xml:space="preserve"> территориальными органами федеральных органов исполнительной власти в Республике Северная Осетия – Алания</w:t>
      </w:r>
      <w:r>
        <w:rPr>
          <w:sz w:val="32"/>
          <w:szCs w:val="32"/>
          <w:shd w:fill="FFFFFF" w:val="clear"/>
        </w:rPr>
        <w:t>, муниципальными и негосударственными организациями.</w:t>
      </w:r>
    </w:p>
    <w:p>
      <w:pPr>
        <w:pStyle w:val="Normal"/>
        <w:spacing w:lineRule="auto" w:line="276"/>
        <w:jc w:val="both"/>
        <w:rPr>
          <w:sz w:val="32"/>
          <w:szCs w:val="32"/>
          <w:shd w:fill="FBFCFD" w:val="clear"/>
        </w:rPr>
      </w:pPr>
      <w:r>
        <w:rPr>
          <w:sz w:val="32"/>
          <w:szCs w:val="32"/>
          <w:shd w:fill="FBFCFD" w:val="clear"/>
        </w:rPr>
        <w:t>Без договоров в Списке присутствуют негосударственные организации, уже не комплектующие Архив, но хранящие документы (в том числе НТД) государственной части Архивного фонда Российской Федерации предшественников.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  <w:shd w:fill="FBFCFD" w:val="clear"/>
        </w:rPr>
        <w:t>С 2009  года в отделе комплектования РГБУ «ЦГА РСО-Алания» ведется база данных «Источники комплектования», которая дополняется по мере поступления сведений  информацией об изменении названий источников, разработке номенклатур,  передаче документов на госхранение, решениях ЭПК.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  <w:shd w:fill="FBFCFD" w:val="clear"/>
        </w:rPr>
        <w:t xml:space="preserve">Специалисты госархивов (РГБУ «ЦГА РСО-Алания» и РГБУ «ГАНИ РСО-Алания») республики входят в состав экспертных комиссий организаций – источников комплектования и, как правило, сотрудничают с лицом, ответственным за ведомственный архив. 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  <w:shd w:fill="FBFCFD" w:val="clear"/>
        </w:rPr>
        <w:t>Вопрос комплектования Архива напрямую связан с наличием в организациях – источниках комплектования штатных сотрудников ведомственных архивов, и финансовых возможностей, поскольку своими силами упорядочение документов организации провести не могут из-за отсутствия специалистов.</w:t>
      </w:r>
    </w:p>
    <w:p>
      <w:pPr>
        <w:pStyle w:val="Normal"/>
        <w:spacing w:lineRule="auto" w:line="276"/>
        <w:jc w:val="both"/>
        <w:rPr>
          <w:sz w:val="32"/>
          <w:szCs w:val="32"/>
          <w:shd w:fill="FBFCFD" w:val="clear"/>
        </w:rPr>
      </w:pPr>
      <w:r>
        <w:rPr>
          <w:rStyle w:val="Appleconvertedspace"/>
          <w:sz w:val="32"/>
          <w:szCs w:val="32"/>
          <w:shd w:fill="FBFCFD" w:val="clear"/>
        </w:rPr>
        <w:t> </w:t>
      </w:r>
      <w:r>
        <w:rPr>
          <w:sz w:val="32"/>
          <w:szCs w:val="32"/>
          <w:shd w:fill="FBFCFD" w:val="clear"/>
        </w:rPr>
        <w:t>Только 38 (19 %) организаций - источников комплектования из 195 имеют штатных сотрудников, ответственных за архив,  в остальных 157-ми - их функции выполняют работники, занимающие другие должности (работники бухгалтерии, кадровых служб, общих отделов). Поэтому «новичкам» оказывается методическая и практическая помощь в форме консультаций в составлении номенклатур, заполнении паспорта архива организации, формировании и оформлении дел для передачи в архив. Наши специалисты  знакомят работников организаций с нормативными документами в сфере архивного дела и делопроизводства, определяют проблемы архивов организаций, дают рекомендации по  приведению их деятельности в соответствие с требованиями законодательства. Поскольку в республике остро стоит вопрос комплектования государственных архивов в связи с отсутствием свободных площадей  большая работа по сохранению документов ложится на ведомства.</w:t>
      </w:r>
      <w:r>
        <w:rPr>
          <w:sz w:val="32"/>
          <w:szCs w:val="32"/>
          <w:shd w:fill="FFFFFF" w:val="clear"/>
        </w:rPr>
        <w:t xml:space="preserve"> И чем ответственнее подойти к комплектованию,  экспертизе ценности и отбору документов, тем полнее будет состав архивных фондов, а отраженная в них история организаций – интереснее и многообразне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2"/>
          <w:szCs w:val="32"/>
          <w:shd w:fill="FBFCFD" w:val="clear"/>
        </w:rPr>
        <w:t xml:space="preserve"> </w:t>
      </w:r>
      <w:r>
        <w:rPr>
          <w:sz w:val="32"/>
          <w:szCs w:val="32"/>
          <w:shd w:fill="FBFCFD" w:val="clear"/>
        </w:rPr>
        <w:t>В этой связи А</w:t>
      </w:r>
      <w:r>
        <w:rPr>
          <w:sz w:val="32"/>
          <w:szCs w:val="32"/>
        </w:rPr>
        <w:t>рхивной службой РСО-Алания принимаются все меры по сохранению документов,  значительная часть которых хранится на местах сверх установленного срока ведомственного хранения.</w:t>
      </w:r>
      <w:r>
        <w:rPr>
          <w:sz w:val="32"/>
          <w:szCs w:val="32"/>
          <w:shd w:fill="FFFFFF" w:val="clear"/>
        </w:rPr>
        <w:t xml:space="preserve"> П</w:t>
      </w:r>
      <w:r>
        <w:rPr>
          <w:sz w:val="32"/>
          <w:szCs w:val="32"/>
        </w:rPr>
        <w:t>риказом Архивной службы    РСО - Алания   (от  11</w:t>
      </w:r>
      <w:r>
        <w:rPr>
          <w:color w:val="000000"/>
          <w:sz w:val="32"/>
          <w:szCs w:val="32"/>
        </w:rPr>
        <w:t>.04.2016 г. № 21)  был  у</w:t>
      </w:r>
      <w:r>
        <w:rPr>
          <w:sz w:val="32"/>
          <w:szCs w:val="32"/>
        </w:rPr>
        <w:t xml:space="preserve">твержден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План семинарских занятий по вопросам </w:t>
      </w:r>
      <w:r>
        <w:rPr>
          <w:bCs/>
          <w:color w:val="2D2D2D"/>
          <w:kern w:val="2"/>
          <w:sz w:val="32"/>
          <w:szCs w:val="32"/>
        </w:rPr>
        <w:t>организации хранения, комплектования, учёта и использования документов Архивного фонда Российской Федерации и других архивных документов на территории РСО-Алания.</w:t>
      </w:r>
      <w:r>
        <w:rPr>
          <w:sz w:val="32"/>
          <w:szCs w:val="32"/>
        </w:rPr>
        <w:br/>
        <w:t>В течение апреля 2016 года сотрудниками отдела формирования архивного фонда и информационных технологий Архивной службы было проведено 6 семинарских занятий, на которые были приглашены ответственные за хранение архивных документов организаций-источников комплектования. Из 195 организаций, 150 организаций получили необходимые материалы (на электронных носителях) и подробную консультацию специалистов Архивной службы на семинарах. Обучение сопровождалось презентациями  приложений и подробными инструкциями по заполнению тех или иных форм документов. С остальными специалистами работа по Правилам проведена сотрудниками отдела индивидуально. Таким образом, были ознакомлены с новой редакцией практически все ответственные сотрудники организаций – источников комплектования государственных архивов, отвечающих за архивы организаций.</w:t>
      </w:r>
      <w:r>
        <w:rPr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2"/>
          <w:szCs w:val="32"/>
        </w:rPr>
        <w:t xml:space="preserve">Дополнительные семинары по вопросам архивного дела и делопроизводства были проведены  для начальников архивных отделов Следственного управления Следственного комитета Российской Федерации по Республике Северная Осетия –Алания и подведомственных ему районных Управлений, для начальников архивных отделов </w:t>
      </w:r>
      <w:r>
        <w:rPr>
          <w:bCs/>
          <w:sz w:val="32"/>
          <w:szCs w:val="32"/>
          <w:shd w:fill="FFFFFF" w:val="clear"/>
        </w:rPr>
        <w:t>Управления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bCs/>
          <w:sz w:val="32"/>
          <w:szCs w:val="32"/>
          <w:shd w:fill="FFFFFF" w:val="clear"/>
        </w:rPr>
        <w:t xml:space="preserve">Федеральной налоговой службы 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bCs/>
          <w:sz w:val="32"/>
          <w:szCs w:val="32"/>
          <w:shd w:fill="FFFFFF" w:val="clear"/>
        </w:rPr>
        <w:t>по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bCs/>
          <w:sz w:val="32"/>
          <w:szCs w:val="32"/>
          <w:shd w:fill="FFFFFF" w:val="clear"/>
        </w:rPr>
        <w:t>Республике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bCs/>
          <w:sz w:val="32"/>
          <w:szCs w:val="32"/>
          <w:shd w:fill="FFFFFF" w:val="clear"/>
        </w:rPr>
        <w:t>Северная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bCs/>
          <w:sz w:val="32"/>
          <w:szCs w:val="32"/>
          <w:shd w:fill="FFFFFF" w:val="clear"/>
        </w:rPr>
        <w:t>Осетия</w:t>
      </w:r>
      <w:r>
        <w:rPr>
          <w:sz w:val="32"/>
          <w:szCs w:val="32"/>
          <w:shd w:fill="FFFFFF" w:val="clear"/>
        </w:rPr>
        <w:t>-</w:t>
      </w:r>
      <w:r>
        <w:rPr>
          <w:bCs/>
          <w:sz w:val="32"/>
          <w:szCs w:val="32"/>
          <w:shd w:fill="FFFFFF" w:val="clear"/>
        </w:rPr>
        <w:t xml:space="preserve">Алания </w:t>
      </w:r>
      <w:r>
        <w:rPr>
          <w:sz w:val="32"/>
          <w:szCs w:val="32"/>
        </w:rPr>
        <w:t>и подведомственных ему районных Управлений,</w:t>
      </w:r>
      <w:r>
        <w:rPr>
          <w:rStyle w:val="Appleconvertedspace"/>
          <w:rFonts w:cs="Arial" w:ascii="Arial" w:hAnsi="Arial"/>
          <w:color w:val="333333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t>для специалистов Федерального бюджетного учреждения здравоохранения «Центр гигиены и эпидемологии в  Республике Северная Осетия –Алания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2"/>
          <w:szCs w:val="32"/>
          <w:shd w:fill="FFFFFF" w:val="clear"/>
        </w:rPr>
        <w:t>И, наконец, в ведомственных архивах под руководством специалистов Архивной службы в настоящее время происходит переход на новые формы приложений к правилам.</w:t>
      </w:r>
    </w:p>
    <w:p>
      <w:pPr>
        <w:pStyle w:val="Normal"/>
        <w:spacing w:lineRule="auto" w:line="276"/>
        <w:ind w:firstLine="708"/>
        <w:jc w:val="both"/>
        <w:rPr>
          <w:rStyle w:val="Appleconvertedspace"/>
          <w:sz w:val="32"/>
          <w:szCs w:val="32"/>
          <w:shd w:fill="FBFCFD" w:val="clear"/>
        </w:rPr>
      </w:pPr>
      <w:r>
        <w:rPr>
          <w:sz w:val="32"/>
          <w:szCs w:val="32"/>
          <w:shd w:fill="FFFFFF" w:val="clear"/>
        </w:rPr>
        <w:t>Обязательной формой работы с организациями - источниками комплектования Службы в этой связи является обследование организаций. Специалисты Архивной службы посещают ведомственные архивы с целью ознакомления с их работой и оказания методической помощи. Подобная помощь может быть оказана по работе всей делопроизводственной службе организации (комплексная) или по отдельному направлению работы (тематическая). Особое внимание уделяется самому важному и самому регламентированному направлению работы – обеспечению сохранности архивных документов. Обследуются условия хранения документов, наличие нормативно-методической литературы, положений об ЭК архива, номенклатуры дел, правильность формирования документов в делах. По итогам каждого обследования составляется справка, в которой отражается существующее положение в делопроизводстве организации и намечаются меры по ликвидации недостатков и улучшению работы. Сделанные выводы и предложения доводятся до сведения руководителя и носят рекомендательный характер. Хочется сказать, что подавляющая часть руководителей положительно относится к визитам наших специалистов и соглашается с их рекомендациями. Данная работа позволяет в полной мере оценить состав, количество и качество формируемых документов  и степень их  сохранности при  передаче на хранение.</w:t>
      </w:r>
    </w:p>
    <w:p>
      <w:pPr>
        <w:pStyle w:val="Normal"/>
        <w:spacing w:lineRule="auto" w:line="276"/>
        <w:ind w:firstLine="708"/>
        <w:jc w:val="both"/>
        <w:rPr>
          <w:rStyle w:val="Appleconvertedspace"/>
          <w:sz w:val="32"/>
          <w:szCs w:val="32"/>
          <w:shd w:fill="FBFCFD" w:val="clear"/>
        </w:rPr>
      </w:pPr>
      <w:r>
        <w:rPr>
          <w:sz w:val="32"/>
          <w:szCs w:val="32"/>
          <w:shd w:fill="FBFCFD" w:val="clear"/>
        </w:rPr>
        <w:t>В наиболее проблемных организациях специалисты  А</w:t>
      </w:r>
      <w:r>
        <w:rPr>
          <w:sz w:val="32"/>
          <w:szCs w:val="32"/>
        </w:rPr>
        <w:t>рхивной службы РСО-Алания</w:t>
      </w:r>
      <w:r>
        <w:rPr>
          <w:sz w:val="32"/>
          <w:szCs w:val="32"/>
          <w:shd w:fill="FBFCFD" w:val="clear"/>
        </w:rPr>
        <w:t xml:space="preserve"> проводят плановые проверки соблюдения законодательства в архивном деле. По результатам проверок составляются Акты и Предписания, уже обязательные к исполнению. 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В завершение своего сообщения хочу добавить, что работа по внедрению Правил не закончилась и Архивной службой намечены семинарские занятия  в районных отделах республики для источников комплектования муниципальных архивов.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лагодарю за внимание.</w:t>
      </w:r>
    </w:p>
    <w:p>
      <w:pPr>
        <w:pStyle w:val="Normal"/>
        <w:shd w:fill="FFFFFF" w:val="clear"/>
        <w:spacing w:lineRule="auto" w:line="276" w:before="144" w:after="14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roekti_dogovoro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05:00Z</dcterms:created>
  <dc:creator>WiZaRd</dc:creator>
  <dc:description/>
  <dc:language>en-US</dc:language>
  <cp:lastModifiedBy>Татьяна</cp:lastModifiedBy>
  <cp:lastPrinted>2017-05-17T08:54:00Z</cp:lastPrinted>
  <dcterms:modified xsi:type="dcterms:W3CDTF">2017-05-19T10:05:00Z</dcterms:modified>
  <cp:revision>2</cp:revision>
  <dc:subject/>
  <dc:title>Архивная служба Республики Северная Осетия-Алания</dc:title>
</cp:coreProperties>
</file>