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тогах работы Архивной службы РСО-Алания в 2009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задачах на 201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09 году Архивной службой РСО-Алания инициировано принятие  ряда нормативно-правовых актов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закона РСО-Алания «О наделении органов местного самоуправления государственными полномочиями Республики Северная Осетия-Алания по содержанию архивных учреждений», но от рассмотрения и принятия он пока отклонё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шедшего функционального анализа деятельности Архивной службы республики уточнены ее полномочия, разработан новый текст положения об Архивной службе РСО-Алания, которое утверждено постановлением Правительства РСО-Алания от 17 июля 2009 г. № 221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0 декабря 2009 года принято распоряжение Правительства РСО-Алания № 262-р «О внесении изменения в состав  Межведомственной экспертной комиссии Республики Северная Осетия-Алания  по рассекречиванию архивных документов ликвидированных организаций, не имеющих правопреем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лено и принято распоряжение Правительства РСО-Алания от 6 апреля 2009 года № 68-р «О проведении паспортизации архивохранилищ- источников комплектования государственных и муниципальных архивов РСО-Алания». В распоряжении руководителям органов и организаций- источников комплектования Архивного фонда РСО-Алания даны конкретные указания по подготовке и проведению паспортизации архивохранилищ в своих ведомствах. </w:t>
        <w:tab/>
        <w:t>Сотрудниками отдела комплектования и государственного учёта архивных документов Архивной службы РСО-Алания в целях осуществления контроля за выполнением распоряжения проведены проверки состояния архивной работы в 133-х организациях-источниках комплектования государственных архивов, оказана методическая и практическая помощь по вопросам паспортизации, проведено 6 семинарских занятий, которые посетили 117 человек, разработаны методические рекомендации и памятки по составлению паспортов. Муниципальными архивными отделами проведено 8 семинарских занятий  для 128 слушате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сотрудничество с Арбитражным судом РСО-Алания, УФНС по РСО-Алания по учету ликвидированных организаций и определению места хранения 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должающейся административной реформы, Архивной службой РСО-Алания доработан и утверждён административный регламент предоставления государственной услуги: «Организация исполнения запросов пользователей на основе архив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с Отделением Пенсионного фонда Российской Федерации  по РСО-Алания об информационном взаимодействии для облегчения получения гражданами архивных справок, количество которых будет расти  в связи с изменением пенсио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архивной отрасли республики представлена следующими разработ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рная номенклатура дел театра»  и «Примерная номенклатура дел ВУЗа» (одобрены экспертно-методической комиссией Архивной службы РСО-Алания, направлены для внедрения в соответствующие ведом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экспертная комиссия РСО-Алания по рассекречиванию архивных документов ликвидированных организаций, не имеющих правопреемников, созданная 24 октября 2008 года, в октябре 2009 года провела своё первое рабочее заседание. Комиссия рассмотрела и вынесла решение о рассекречивании 132 ед. хр. на 2420 листах из 7 описей 4-х фондов ЦГА РСО-Алания и ЦГА-ИПД РСО-Ал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проведён ряд мероприятий по налаживанию контактов с представителями зарубежных государ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ня  я была приглашена для участия во встрече членов Правительства РСО-Алания с делегацией Народного Правительства г. Ченду Китая,  в рамках российско-китайского торгово-экономического форума; копии исторических архивных документов об участии китайских добровольцев в установлении советской власти на Тереке, подготовленные архивистами, были с большим удовольствием приняты китайской сторо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8 сентября, в Брюсселе, в рамках презентации экономического потенциала и инвестиционных проектов РСО-Алания в Бельгии, мною представлена историко-документальная выставка «Через века и судьбы. К истории деятельности русско-бельгийского горнопромышленного и химического общества «Алагир» в Северной Осетии» (по документам Архивного фонда РСО-Алания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одолжено сотрудничество с архивистами Республики Южная Осет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-29 апреля мы вместе с делегацией российских архивистов: начальника отдела международных связей Росархива К.Г. Черненкова, главного специалиста-эксперта отдела комплектования Росархива С.Д. Мякушева, начальника управления архивами Свердловской области А.А. Капустина, посетили Южную Осетию с целью согласования проекта меморандума о сотрудничестве между Федеральным архивным агентством и Государственным  архивным управлением РЮО, а также для ознакомления с состоянием архивного дела в республике. А 10 декабря 2009 года при непосредственном участии Архивной службы РСО-А организовано подписание меморандума о сотрудничестве между Федеральным архивным агентством и Государственным архивным управлением РЮ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10 октября члены Научно-методического совета архивных учреждений Южного Федерального округа от РСО-Алания и представители архивной отрасли республики (5 человек) приняли участие в заседании Совета и совещании-семинаре, проходивших в г. Теберде (КЧР); подготовлено два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11 декабря Всероссийский научно-исследовательский институт документоведения и архивного дела провёл пятидневный выездной семинар для работников Северной и Южной Осетии по курсу «Организация внедрения и методика применения Правил организации хранения комплектования, учё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. Семинар прошёл в конференц-зале Северо-Осетинского государственного университета, обучение прошли и получили удостоверения: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представителей архивной отрасли  РЮО, 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– сотрудники Архивной службы и государственных архивов РСО-Алания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-  из муниципальных архивов, а также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редставителя ведомств республики, всего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ные учреждения республики в 2009 году проводили работу по следующим основным направлениям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 Обеспечение сохранности и государственный учет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ументов Архивного фонда Российской Федераци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дачи по улучшению физического состояния документов государственными архивами провед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реставрировано </w:t>
      </w:r>
      <w:r>
        <w:rPr>
          <w:b/>
          <w:sz w:val="28"/>
          <w:szCs w:val="28"/>
        </w:rPr>
        <w:t>10372</w:t>
      </w:r>
      <w:r>
        <w:rPr>
          <w:sz w:val="28"/>
          <w:szCs w:val="28"/>
        </w:rPr>
        <w:t xml:space="preserve"> листа, составивших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ед.хр., прошедших также переп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монтным работам, подшивке и переплету подверглись </w:t>
      </w:r>
      <w:r>
        <w:rPr>
          <w:b/>
          <w:sz w:val="28"/>
          <w:szCs w:val="28"/>
        </w:rPr>
        <w:t>205</w:t>
      </w:r>
      <w:r>
        <w:rPr>
          <w:sz w:val="28"/>
          <w:szCs w:val="28"/>
        </w:rPr>
        <w:t xml:space="preserve"> ед.х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истную дезинфекцию прошли </w:t>
      </w:r>
      <w:r>
        <w:rPr>
          <w:b/>
          <w:sz w:val="28"/>
          <w:szCs w:val="28"/>
        </w:rPr>
        <w:t>4891</w:t>
      </w:r>
      <w:r>
        <w:rPr>
          <w:sz w:val="28"/>
          <w:szCs w:val="28"/>
        </w:rPr>
        <w:t xml:space="preserve"> вновь принятых дел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о восстановление угасающих текстов и документов машинописным способом - </w:t>
      </w:r>
      <w:r>
        <w:rPr>
          <w:b/>
          <w:sz w:val="28"/>
          <w:szCs w:val="28"/>
        </w:rPr>
        <w:t xml:space="preserve">309 </w:t>
      </w:r>
      <w:r>
        <w:rPr>
          <w:sz w:val="28"/>
          <w:szCs w:val="28"/>
        </w:rPr>
        <w:t xml:space="preserve">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ый государственный архив (ЦГА) РСО-Алания провёл выявление особо ценных документов по четырём фондам, находившимся ранее на секретном хранении. Экспертно-методической комиссией Архивной службы РСО-Алания утверждены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писи ОЦД на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ед. х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Формирование Архивного фонда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ы государственных архивов республики пополнились в отчетном году небольшим объемом дел постоянного хра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802</w:t>
      </w:r>
      <w:r>
        <w:rPr>
          <w:sz w:val="28"/>
          <w:szCs w:val="28"/>
        </w:rPr>
        <w:t xml:space="preserve"> дел управленческой документации принято от организаций, в том числе 193 ед.хр. – от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дел – личного происхождения принято в фонд народной артистки России З.Е.Бритаевой и в коллекцию документов «Герои социалистического тр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фотографий поступило в Центральный государственный архив историко-политической документации РСО-Алания (ЦГА ИПД РСО-А) от Союза пионерских, детских и подростковых организаций, из редакции газеты «Северная Осетия», разных обществе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прошли утверждение и включены в состав Архивного фонда РФ </w:t>
      </w:r>
      <w:r>
        <w:rPr>
          <w:b/>
          <w:sz w:val="28"/>
          <w:szCs w:val="28"/>
        </w:rPr>
        <w:t>2601</w:t>
      </w:r>
      <w:r>
        <w:rPr>
          <w:sz w:val="28"/>
          <w:szCs w:val="28"/>
        </w:rPr>
        <w:t xml:space="preserve"> ед. постоянного хранения 44-х организаций-источников комплектования государственных архивов и </w:t>
      </w:r>
      <w:r>
        <w:rPr>
          <w:b/>
          <w:sz w:val="28"/>
          <w:szCs w:val="28"/>
        </w:rPr>
        <w:t>968</w:t>
      </w:r>
      <w:r>
        <w:rPr>
          <w:sz w:val="28"/>
          <w:szCs w:val="28"/>
        </w:rPr>
        <w:t xml:space="preserve"> ед.хр. - 15-ти источников комплектования муниципальных арх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но-методической комиссией Архивной службы РСО-Алания согласованы описи </w:t>
      </w:r>
      <w:r>
        <w:rPr>
          <w:b/>
          <w:sz w:val="28"/>
          <w:szCs w:val="28"/>
        </w:rPr>
        <w:t>5971</w:t>
      </w:r>
      <w:r>
        <w:rPr>
          <w:sz w:val="28"/>
          <w:szCs w:val="28"/>
        </w:rPr>
        <w:t xml:space="preserve"> дел по личному составу 48 организаций-источников комплектования государственных архивов и </w:t>
      </w:r>
      <w:r>
        <w:rPr>
          <w:b/>
          <w:sz w:val="28"/>
          <w:szCs w:val="28"/>
        </w:rPr>
        <w:t>1641</w:t>
      </w:r>
      <w:r>
        <w:rPr>
          <w:sz w:val="28"/>
          <w:szCs w:val="28"/>
        </w:rPr>
        <w:t xml:space="preserve"> дел по личному составу, представленных 20-тью организациями муницип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К «Источники комплектования» внесены сведения обо всех 144 источниках комплектования ЦГА РСО-Алания и о 51 источнике комплектования ЦГА ИПД РСО-Ал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Экспертно-методической комиссией  Архивной службы всего согласовано 42 номенклатуры дел (в т.ч. 5 – муниципальных органов и организаций), одобрено 58 положений об архиве и об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Создание учетных баз данных и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онно-поисковых систе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09 году государственными архивами проведена работа по вводу информации в БД «Архивный фонд» в объеме: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фонда, </w:t>
      </w:r>
      <w:r>
        <w:rPr>
          <w:b/>
          <w:sz w:val="28"/>
          <w:szCs w:val="28"/>
        </w:rPr>
        <w:t>615</w:t>
      </w:r>
      <w:r>
        <w:rPr>
          <w:sz w:val="28"/>
          <w:szCs w:val="28"/>
        </w:rPr>
        <w:t xml:space="preserve"> описей – </w:t>
      </w:r>
      <w:r>
        <w:rPr>
          <w:b/>
          <w:sz w:val="28"/>
          <w:szCs w:val="28"/>
        </w:rPr>
        <w:t>1,03</w:t>
      </w:r>
      <w:r>
        <w:rPr>
          <w:sz w:val="28"/>
          <w:szCs w:val="28"/>
        </w:rPr>
        <w:t xml:space="preserve"> Мб.,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ГА РСО-Алания - 105 фондов, 187 описей - 0,60 Мб.; за три года введено 180 фондов, 310 описей – 1,0 М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ГА ИПД РСО-Алания - 105 фондов, 411 описей - 0,41 Мб; за три года введено 285 фондов, 655 описей   – 1,12 М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ДЛС РСО-Алания – 12 фондов, 17 описей – 0,02 Мб; за три года -  89 фондов, 114 описей  – 0,3 М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за 2007-2009 гг. по государственным архивам введено информации в БД «Архивный фонд» по </w:t>
      </w:r>
      <w:r>
        <w:rPr>
          <w:b/>
          <w:sz w:val="28"/>
          <w:szCs w:val="28"/>
        </w:rPr>
        <w:t>554</w:t>
      </w:r>
      <w:r>
        <w:rPr>
          <w:sz w:val="28"/>
          <w:szCs w:val="28"/>
        </w:rPr>
        <w:t xml:space="preserve"> фондам, </w:t>
      </w:r>
      <w:r>
        <w:rPr>
          <w:b/>
          <w:sz w:val="28"/>
          <w:szCs w:val="28"/>
        </w:rPr>
        <w:t>1078</w:t>
      </w:r>
      <w:r>
        <w:rPr>
          <w:sz w:val="28"/>
          <w:szCs w:val="28"/>
        </w:rPr>
        <w:t xml:space="preserve"> описям в объеме </w:t>
      </w:r>
      <w:r>
        <w:rPr>
          <w:b/>
          <w:sz w:val="28"/>
          <w:szCs w:val="28"/>
        </w:rPr>
        <w:t>2,42</w:t>
      </w:r>
      <w:r>
        <w:rPr>
          <w:sz w:val="28"/>
          <w:szCs w:val="28"/>
        </w:rPr>
        <w:t xml:space="preserve"> М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ми  архивами в 2009 году введена  информация по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фондам,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описи, в объеме – </w:t>
      </w:r>
      <w:r>
        <w:rPr>
          <w:b/>
          <w:sz w:val="28"/>
          <w:szCs w:val="28"/>
        </w:rPr>
        <w:t>0,87</w:t>
      </w:r>
      <w:r>
        <w:rPr>
          <w:sz w:val="28"/>
          <w:szCs w:val="28"/>
        </w:rPr>
        <w:t xml:space="preserve"> Мб.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рхивному отделу АМС Ардонского района – 34 фонда, 51 опись – 0,15 М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рхивному отделу АМС Моздокского района – 31 фонд, 9 описей – 0,60 М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рхивному отделу АМС Кировского района – 35 фондов, 41 опись – 0,16 М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три года муниципальными  архивами введено 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фонд,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описи  - </w:t>
      </w:r>
      <w:r>
        <w:rPr>
          <w:b/>
          <w:sz w:val="28"/>
          <w:szCs w:val="28"/>
        </w:rPr>
        <w:t>1,26</w:t>
      </w:r>
      <w:r>
        <w:rPr>
          <w:sz w:val="28"/>
          <w:szCs w:val="28"/>
        </w:rPr>
        <w:t xml:space="preserve">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рхивным отделом АМС Моздокского района  за три года в БД введены заголовки   </w:t>
      </w:r>
      <w:r>
        <w:rPr>
          <w:b/>
          <w:sz w:val="28"/>
          <w:szCs w:val="28"/>
        </w:rPr>
        <w:t>1805</w:t>
      </w:r>
      <w:r>
        <w:rPr>
          <w:sz w:val="28"/>
          <w:szCs w:val="28"/>
        </w:rPr>
        <w:t xml:space="preserve">  ед.хр. с соответствующими архивными шиф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ми учреждениями республики в 2009 году в целях более оперативного поиска информации составлялись различные тематические перечни. ЦГА РСО-Алания завершил составление биографического указателя «Коста Хетагуров и его окружение в документах ЦГА РСО-Алания» (145 персоналий). Каталогизация велась по документам фонда «Штаб войск Терской области. 1848-1878 гг.», составлено 200 карточек (183 из них – для именного каталога). ЦГА РСО-Алания составил 4 внутрифондовых указателя, а также 7 аннотированных перечней</w:t>
        <w:tab/>
        <w:t xml:space="preserve"> документов по запросам органов государственной власти. ЦГА ИПД РСО-Алания подготовил межфондовый перечень документов периода Великой Отечественной войны, аннотированный список Героев Советского Союза – уроженцев Осетии, лауреатов  премии им. К.Л.Хетагурова, другие тематические базы данны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Предоставление информ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слуг и использование докумен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ивными учреждениями республики в 2009 году организован и проведен ряд информацион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выста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тодокументальные выставки «Окружение Коста» и «Лауреаты премии имени К.Л. Хетагурова» к 150-летию основателя осетинской литературы К.Л. Хетагурова; они экспонировались: с 21 марта – в Русском академическом театре к премьере спектакля «Дуня» по пьесе К.Л. Хетагурова; с 17 июня в Северо-Осетинском государственном академическом драматическом театре им. Тхапсаева на VII Внеочередном съезде осетинского народа; с 16 октября - в Республиканском Доме искусств к праздничным мероприятиям, посвященным  150-летию К.Л. Хетагур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вистами республики подготовлен историко-документальный раздел выставки «Навеки с Россией», которая экспонировалась 17-18 ноября в Москве, в здании Совета Федерации, к презентации Дней Республики Северная Осетия-Алания в Совете Федераций Федерального Собрания РФ, в этом мероприятии мне пришлось участвовать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альная выставка «Владикавказу - 225 лет», подготовленная к юбилею города, размещалась в Республиканском Доме искусств с 16 октяб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фотодокументальной выставки к Дням культуры Осетии в Москве (13-26 октября, Моск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дготовленный в сентябре 2008 года выставочный проект «Время, судьбы, память. Южная Осетия в документах Архивного фонда РСО-Алания» был представлен на VII Внеочередном съезде осетинского народа (июнь 2009 г.) и во время проведения телемоста «Москва-Цхинвал-Владикавказ-Брюссель», посвященного годовщине трагических событий августа 2008 г. в РЮО (7 августа 2009 г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из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ой службой РСО-Алания и государственными архивами подготовлен и издан «Календарь памятных дат и знаменательных событий на 2009 год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левизионные пере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7 августа Архивной службой РСО-А организовано проведение телемоста «Москва – Цхинвал – Владикавказ - Брюссель», посвященного годовщине трагических событий августа 2008 г. в Республике Южная Осе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цикла передач «Письма с фронта» (передача 1-я, передача 2-я) ГТРК «Алания», рассказы о фронтовиках на основе документальных писем (апрель, май 2009 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лепередаче ГТРК «Алания» «Из истории Всесоюзных переписей населения 1897-1979 гг.» (август 2009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телепередаче о генеалогии Бероевых-Карафа-Корбут для цикла «Моя родословная» на 1 канале ОРТ (транслировалась 16 января 2010 г.);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радиопередачи на ГТРК «Ал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зор фондов ЦГА ИПД РСО-Алания периода Великой Отечественной войны (апрель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ай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тернет-сайт Архивной службы дополнен новыми разделами и страницами: «Владикавказ – город Воинской славы», аннотированный список – Героев Советского Союза, маршалов, генералов, адмиралов, кавалеров ордена Славы – выходцев и жителей Осетии, «Иностранные колонии в Терской области», «Страницы истории Великой Отечественной войны», «Забытые имена», «Оставить сообщение», «Комиссия по соблюдению требований к служебному поведению государственных гражданских служащих Архивной службы РСО-Ал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на сайте размещено 55 статей и 214 фотограф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онференции, вст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1-22 мая в г. Кисловодске руководство Архивной службы приняло участие в работе научно-краеведческой конференции «А.С. Пушкин и Северный Кавказ: взгляд из 21 века», посвященной 210-летию со дня рождения великого русского поэта и 180-летию его второго приезда на Кавказ; подготовлено выступление «А.С. Пушкин во Владикавказ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июня сотрудники Центрального государственного архива РСО-А приняли участие в Международной научно-практической конференции «Генеалогия народов Кавказа. Традиции и современность»; Владикавказ (организатор - СОИГ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 Дню Победы проведена встреча школьников с ветеранами войны – Героем Советского Союза К.А. Тогузовым, Кавалером ордена Славы В.М. Коняевым и др.,  в читальном зале Архивной службы (6 мая 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публика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 деятельности Архивной службы РСО-Алания подготовлен и опубликован ряд статей в республиканских газе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«Северная Осетия»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пасти историю страны» (11 июн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ва ли историческая память», (26 июн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 Брюсселе знакомились с Северной Осетией» (23 сентяб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Тайны генеалогического древа» (о Бероевых) (2 декаб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екции для архивариусов» (9 декаб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Будем сотрудничать» (11 декабря)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Растдзинад» 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Æмгуыстады бадзырд» (12 декаб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азете «Владикавказ»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ладикавказ: вчера, сегодня, завтра» (20 октяб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ётном году Архивной службой РСО-Алания продолжен централизованный приём и регистрация всех поступающих запросов, их направление на исполнение в соответствующие государственные архивы, проводился контроль за сроками и качеством исполнения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поступившие в архивные учреждения республики </w:t>
      </w:r>
      <w:r>
        <w:rPr>
          <w:b/>
          <w:sz w:val="28"/>
          <w:szCs w:val="28"/>
        </w:rPr>
        <w:t xml:space="preserve">4297 </w:t>
      </w:r>
      <w:r>
        <w:rPr>
          <w:sz w:val="28"/>
          <w:szCs w:val="28"/>
        </w:rPr>
        <w:t xml:space="preserve"> социально-правовых запроса исполнены в срок, который фактически в среднем составил 4,5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количество пользователей архивной информацией в 2009 году по государственным и муниципальным архивам составило  </w:t>
      </w:r>
      <w:r>
        <w:rPr>
          <w:b/>
          <w:sz w:val="28"/>
          <w:szCs w:val="28"/>
        </w:rPr>
        <w:t>9572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ьзователи, работавшие в читальных залах - 4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ные запросы социально-правового характера – 429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ные тематические запросы – 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ные генеалогические запросы – 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тители выставок –450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анты – 40;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участники встреч, конференций – 160.</w:t>
      </w:r>
      <w:r>
        <w:rPr>
          <w:color w:val="FFFFFF"/>
          <w:sz w:val="28"/>
          <w:szCs w:val="28"/>
        </w:rPr>
        <w:t>_ муниципальным архивам__</w:t>
      </w:r>
      <w:r>
        <w:rPr>
          <w:color w:val="FFFFFF"/>
          <w:sz w:val="28"/>
          <w:szCs w:val="28"/>
          <w:u w:val="single"/>
        </w:rPr>
        <w:t>__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и работы архивных учреждений республики, хочется еще раз обратить внимание на важность архивной деятельности в условиях развития информационного общества и еще раз вспомнить изречение одного из видных деятелей культуры о том, что архив не только след вчерашнего дня, принадлежащего нашим предшественникам - это мы сами в завтрашнем дне. Мы – какими нас увидят наши потом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Архивной службы РСО-Алания                                       Н.В.Чиплакова</w:t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05:00Z</dcterms:created>
  <dc:creator>111</dc:creator>
  <dc:description/>
  <cp:keywords/>
  <dc:language>en-US</dc:language>
  <cp:lastModifiedBy>oleg</cp:lastModifiedBy>
  <cp:lastPrinted>2010-02-05T17:30:00Z</cp:lastPrinted>
  <dcterms:modified xsi:type="dcterms:W3CDTF">2010-02-18T13:22:00Z</dcterms:modified>
  <cp:revision>54</cp:revision>
  <dc:subject/>
  <dc:title>ОТЧЁТ</dc:title>
</cp:coreProperties>
</file>