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рхивная служба Республики Северная Осетия-Ал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государственный архив 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государственный архи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торико - политической документации  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Южная Осе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документ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рхивного фонда РСО-Ал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17-1997гг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jc w:val="center"/>
        <w:rPr/>
      </w:pPr>
      <w:r>
        <w:rPr/>
        <w:t>Владикавказ  2008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Тематический перечень представляет собой межархивный справочник и включает документы из Архивного фонда РСО-Алания, находящиеся на хранении в</w:t>
      </w:r>
      <w:r>
        <w:rPr>
          <w:b/>
        </w:rPr>
        <w:t xml:space="preserve"> </w:t>
      </w:r>
      <w:r>
        <w:rPr/>
        <w:t>Центральном государственном архиве  РСО-Алания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>(ЦГА РСО-А)  и в Центральном государственном архиве историко-политической документации  РСО-Алания (ЦГА ИПД РСО-А).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           </w:t>
      </w:r>
      <w:r>
        <w:rPr/>
        <w:t>Перечень составлен по хронологическому принципу и включает документы за период с 1917 по 1997гг.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          </w:t>
      </w:r>
      <w:r>
        <w:rPr/>
        <w:t>Документы освещают различные  сферы деятельности органов государственной власти, действующих на территории Терской области, Горской АССР, Северо-Осетинской автономной области, а затем республики, Юго-Осетинской автономной области, а также РСФСР и отражают важные аспекты в области взаимных связей Северной  и Южной Осетии.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          </w:t>
      </w:r>
      <w:r>
        <w:rPr/>
        <w:t>Материалы, вошедшие в перечень, хронологически затрагивают такие важные в истории Осетии события, как агрессивная политика  правительства меньшевистской  Грузии против народа Южной Осетии в 1918-1921гг; политические, культурные и экономические контакты осетинского народа, разделенного на два государственных образования в 1922-1934гг; второй этап агрессии руководства Грузинской республики против осетинского народа в 1989-1992гг.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          </w:t>
      </w:r>
      <w:r>
        <w:rPr/>
        <w:t>Перечень  предназначен для исследователей, занимающихся  изучением истории взаимоотношений Северной и Южной Осетии в представленный исторический период.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         </w:t>
      </w:r>
      <w:r>
        <w:rPr/>
        <w:t xml:space="preserve">Выявленные документы не включены в научный оборот и впервые представлены в таком тематическом комплексе. Документы могут быть использованы в  режиме открытого доступа.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2"/>
        <w:gridCol w:w="288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или дела, аннотация к документу или де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е данные /фонд, опись, дело, лист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фл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газеты «Тифлисский листок» № 75 из Южной Осетии о выработке осетинами программы улучшения своего политического, экономического и социально-культурного полож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3,   Л. 1-1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 9 июня 19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ж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съезда делегато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0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52,   Л. 1-2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1 июня 1917 г.</w:t>
            </w:r>
          </w:p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ервого съезда делегатов Южной и Северной Осет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0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52,   Л. 4-8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вгуста.19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динению северных и южных осе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орская жизнь» № 5 от 20 августа 1917 г., л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19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ограммы Осетинско-го Социалистического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дачах объединения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орская жизнь» № 25 от 27 октября 1917 г., л.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19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хро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съезде делегатов Северной и Южной Осет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орская жизнь» № 31 от 11 ноября 1917 г., л.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19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инжене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Фильковича в Осетинский национальный Совет о необходимости образования при Совете Дорожной с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5,   Л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19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составителем проекта Устава Осетинского национального Совета являлся инженер, почетный старик с. Ход, устроитель школы в с. Х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5,   Л. 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19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хроника.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зыве делегатов Северной и Южной Осетии 15 декабря </w:t>
              <w:br/>
              <w:t>1917 г. Один из вопросов -организация обще-осетинского национального совета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орская жизнь» № 43 от 14 декабря 1917 г., л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Бюро Всеосетинского учительского съезда к учителям Северной и Южной Осетии (на осетинском и русском язы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3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3,   Л. 19-20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января </w:t>
            </w:r>
          </w:p>
          <w:p>
            <w:pPr>
              <w:pStyle w:val="Normal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же 1918 г.-</w:t>
            </w:r>
          </w:p>
          <w:p>
            <w:pPr>
              <w:pStyle w:val="Normal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прове-дения ремонтных работ на участке Цхинвало-Зарамагс-кой колесной перевальной дор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4,   Л.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1, Оп. 62, Д. 2370, ЛЛ. 11-13об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8, Оп. 1, Д. 12, ЛЛ. 1-3,5-12,18,94-95о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декабря 19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VI съезда делегатов Южной Осетии в Цхинвали (приводится состав Национального Совета Южной Осетии в количестве 30 челове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вестке дня стоял кроме прочих вопрос об организации объединенного с Северной Осетией органа в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4,   Л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марта 19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е Южно-Осетинского Национального Совета о созыве Народн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4,   Л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2"/>
        <w:gridCol w:w="2880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в Цхинвали в один из дней с 1 мая по 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ло 12 апреля 1919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кандидатов Южно-Осетинской организации социал-демократической партии Грузии в Южно-Осетинский Народный Совет № 1 (43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4,   Л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ступлении грузинских войск на тер-риторию Южной Осетии в мае 19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8, Оп. 1, Д. 2,   Л. 86-86 о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19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Южно-Осетинского Национального Совета о посылке делегации (И.Ф. Пилиев, П.Н. Макаев, Н.З. Джиоев) к Главе Армянской Республики с просьбой оказать помощь в постройке перевальной Цхинвало-Зарамагской шоссейной дор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4,   Л.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 мая 19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-протест Юго-Осетинского Народного Совета против похода Правительства Грузинской Демократической Республики против Юго-Осетинского Народного Совета и фальсификаций против деятельности Совета (Заверенная Коп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224, О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3,   Л. 2-2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19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. Санакоева о выдвижении грузинских отрядов в Южную Осетию и терроре против осет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7, Оп. 1, Д. 19,   Л.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4"/>
        <w:gridCol w:w="2863"/>
        <w:gridCol w:w="2008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19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зу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редседателя Мизурского райкома во Владикавказский окружной Ревком о прибытии беженцев из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9, Оп. 1, Д. 33,   Л. 5-5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июня 19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ги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сение инструктора по организации власти Алагирского района о прибытии 1500 человек, беженцев Южной Осетии в </w:t>
              <w:br/>
              <w:t>с. Алаг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9, Оп. 1, Д. 33,   Л. 9-9 о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июня 19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Мамсурова во Владикавказский окружной Ревком о переходе войск грузинской республики через Закинский и Джинатский перевалы Нарского прихода Те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9, Оп. 1, Д. 33,   Л.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июня 19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Мамсурова о прибытии из Южной Осетии около 20000 человек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9, Оп. 1, Д. 33,   Л. 7-8, 10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беженцев Южной Осет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 бедственном положении беженцев из Южной Осе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августа 1920 г., л. 2 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 19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дание распятого народа»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К. Бутаева о расправе с юго-осетинскими повстанц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августа 1920 г., л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вгуста 1920 г.</w:t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ллегии Терского областного зем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тдела о наделении землей беженцев из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150,   Л. 67-67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вгуста 1920 г.</w:t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Заседания Технической коллегии подотдела землеустройства Терского областного зем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тдела о землеустройстве беженцев из Южной Осе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50, Оп. 1, Д. 24,   Л. 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вгуста 19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отдела землеустройства по вопросу пригодности частновладель-ческих участков в Нальчикском округе для поселения беженцев из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150,   Л. 69-69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 о грузинских палача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 зверствах и убийствах в Цхинвали мирных жителей грузинскими войска-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сентября 1920 г., л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нтября 19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Алагирскому ущель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о положении беженцев из Южной Осетии в Алаги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сентября 1920 г., л. 6 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/>
            </w:pPr>
            <w:r>
              <w:rPr>
                <w:sz w:val="20"/>
                <w:szCs w:val="20"/>
              </w:rPr>
              <w:t>19 сент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ъезда народов Восто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описывается полити-ческая ситуация в Южной Осетии в 1918-1920-е г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1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сентября 1920 г., л.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гедия Юго-Осет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редпосылки экономического и политического положения юго-осетин в Южной Осетии (безземелье, миграц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1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сентября 1920 г., л. 13 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ктября  1920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мократическая Грузия и Южная Осе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анализируется курс политики грузино-меньшевистского правительства в Южной Осе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«Горская беднота» № 1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сентября 1920 г., л. 13 об. 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 от 13 октября 1920 г., л. 16 о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25 Исполни-тельного комитета Совета Терской области о запрете реквизиции у беженцев Южной Осет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159,   Л. 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Начальника Управления Тердагэвака Председателю Тероблисполкома об улуч-шении положения беженцев Южной Осетии. Проект приказа об улучшении положении беженцев из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9, Оп. 1, Д. 2,   Л. 133-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ая записка Начальника Управления Тердагэвака в Алагирский исполком о привлечении к ответственности при невнимательном отношении к жалобам со стороны беженцев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71, Оп. 1, Д. 1,   Л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оября 1920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здании Терским Областным исполкомом дополнительного приказа о разрешении беженцам Южной Осетии права на рубку строительного леса для надобнос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ноября 1920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46 Исполнитель-ного комитета Терской области - дополнение к приказу № 180 от 25 октября 1920 г. «О запрете реквизиции у беженцев Южной Осет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71, Оп. 1, Д. 1,   Л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декабря 192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олномоченного по устройству беженцев в</w:t>
              <w:br/>
              <w:t xml:space="preserve"> с. Ольгинском Тибилова о хищениях имущества беженцев Южной Осет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21-21 об, 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января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ю исполкома Терской области о недопустимости действий заградительного отряда в отношении выселенных грузинским правительством южных осет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15-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января 1921 г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земельным отделом об отпуске из запасов в первую очередь беженцам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1921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правления по эвакуации населения Тероблисполкома о  положении беженских масс и о необходимости оказания им врачебной и др.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24-24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редседателя Тероблисполкома в Областной земельный отдел о назначении совещания по вопросу разрешения земельного вопроса для беженцев Южной Осет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 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мма командира отряда Гаглоева Терскому област-ному исполкому о выселении правительством Грузии осетин из Юго-Осетии и их бедственном по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174,   Л.86-86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Тердагэвакокомитета об оказании всяческого содействия по реэвакуации беженцев Южной Осетии на роди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5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заседания Большого Совнаркома Горской ССР  об определении размера денежной суммы и количества пудов хлеба, разрешаемых беженцам Южной Осетии брать с собой при переселении их в Южную Осет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1, Оп. 1, Д. 63,   Л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1921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инва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местителя председателя Ревкома Южной Осетии в Совнарком Горской республики с просьбой  об оказании помощи в связи с  бедственным положением Южной Осети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81, Оп. 1, Д. 117,   Л.39-39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 1921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Заведующего Осетинским отделом Тердагэвакокомитета Тибилова о создании хлебного фонда для переброски хлеба в Южную Осетию в связи с продовольственным кризис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. 81, Оп. 1, Д. 117,   Л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ентября 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собрания беженцев из Южной Осет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рганов советской власти во вновь созданном 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7, Оп. 1, Д. 1493,   Л.15-15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Южно-Осетинского отдела Тердагэвакокомитета в Тероблисполком с просьбой об освобождении беженцев из Южной Осетии от трудовой пови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36, Оп. 1, Д. 66,   Л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 Председателя Исполкома Владикавказского  (Осетинского) округа Уполномоченному ВЦИК Невскому по вопросу наделения землей беженцев Южной 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50, Оп. 1, Д. 61,   Л.19-19 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 августа 1924 г.</w:t>
            </w:r>
          </w:p>
          <w:p>
            <w:pPr>
              <w:pStyle w:val="Normal"/>
              <w:ind w:left="-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инва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1-го Объединенного съезда деятелей народного образования Автономных областей Южной и Северной Осе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9, Оп. 1, Д. 584,   Л.23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 августа 1924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инва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Тибилова на 1-ом объединенном съезде деятелей по народному образованию Автономных областей Южной и Северной Осетии «Графика и орфограф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9, Оп. 1, Д. 584,   Л.21-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ктября 1924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заседания оргбюро Особласти о передаче на обсуждение ответственных партийных работников вопроса объединения Южной и Северной Осетии, инициируемого беспартийными трудящимися мас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1, Оп.1, Д.1, Л.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/>
            </w:pPr>
            <w:r>
              <w:rPr>
                <w:sz w:val="20"/>
                <w:szCs w:val="20"/>
              </w:rPr>
              <w:t>1924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писка Наркомпроса Северо-Осетинской Автономной Области  А. Дзагурова о 1-ом  объединенном съезде деятелей по народному образованию Автономных Областей Южной и Северной Осет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9, Оп. 1, Д. 584,   Л.15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1925 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Прези-диума Центрального Исполни-тельного Комитета Северо-Осетинской Автономной Области об объединении Северной и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97, Оп. 1, Д. 37,   Л.72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ля 1925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токола заседания Большого Президиума Северо-Кавказского Краевого Исполнительного Комитета. об объединении Северо-Осетинской и Южно-Осетинской автономных Областей. Доклад Тако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7, Оп. 1, Д. 450,   Л.120-1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1925 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ст уполномоченных с. Ногир Северо-Осетинской  Автономной Области В.И. Калоева и Д. Хугаева по вопросу об оказании помощи с. Ноги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5, Оп. 1, Д. 24,   Л.52-52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25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представителя Северо-Осетинской  Автоном-ной Области при Президиуме ВЦИК  Дзампова на поста-новление МСНК РСФСР по вопросу  отпуска средств с. Ног-Ир на восстановление хозяйства и прочие ну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5, Оп. 1, Д. 24,   Л.51-51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НКПС ЦУМТ к проекту восстановле-ния и разработки Военно-Осетинск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45, Оп. 1, Д. 171, Л.56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6 г. 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еверо-Осетинского отдела народного образования о состоянии народного образования в Юго-Осетии с указанием количества школ в Южной Осетии и об осетинских школах на территории Гру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124, Оп.1, Д 29, ЛЛ.4-4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сентября 1926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овместного заседания представителей партийных, комсомольских, профсоюзных и культурно-просветительских организаций Южной и Северной Осе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координации совместных культурно-просветительных мероприятий и выработке направлений по их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ГА РСО-Ал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. 124, Оп.1 Д.29, Л.14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 1926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хинва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ЦИК Юго-Осетии в Облисполком Северной Осетии о необходимости созыва в 1927 году второго съезда деятелей по народному образованию Южной и Северной Осетии и переписка по этому вопросу с Северо-Осетинским областным отделом народ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.124, Оп.1 Д.29 ЛЛ.19,21,26-28,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-1927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иска наркоматов просвещения Южной и Северной Осетии об обмене книжными и газетными изд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.124, Оп.1 Д.29 ЛЛ.24, 30-32,36-37,40,46-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 1926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еверо-Осетинского областного отдела народного образования в ЦИК Южной Осетии с просьбой об оказании помощи в деле строительства школы в с. Ног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ГА РСО-Ал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Р.124, Оп.1 Д.29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1928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роводительные материалы ЦИК Северо- Осетинской Автономной области и отдела местного хозяйства  Осетинскому представительству при ВЦИК в Москве к проекту постройки тоннеля под Магским пере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45, Оп. 1, Д. 171, Л.224-234; 248-2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ентября 1928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участка Военно-Осетинской дороги  Зарамаг-Кухт-Цхинвали-Гори в сеть дорог общесоюзного значения и о включении в смету НКПС на 1928-1929 г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45, Оп. 1, Д. 173, Л.1-1о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 1928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токола № 81 заседания Бюро Северо-Осетинского   Областного Комитета ВКП(б) о высылке представител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ю в  Южную Осе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, Оп. 1, Д. 594, Л.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юля 1928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а № 49 заседания Бюро Северо-Осетинского   Областного Комитета ВКП (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пуске средств для проектирования перевальной Военно-Осетинской 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, Оп. 1, Д. 561, Л.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января 1929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а № 1 заседания Бюро Северо-Осетинского Областного Комитета ВКП (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о переселенцах ст. Зме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09,   Л. 1, 2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193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а № 76 заседания Бюро Северо-Осетинского Областного Комитета ВКП(б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положении южан в ст. Змейс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95,   Л. 1,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 193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токола  № 21 заседания Бюро Северо-Осетинского Областного Комитета ВКП(б) о созыве в г. Цхинвале съезда писателей Юга и Севера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37,  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193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токола № 76 заседания Бюро Северо-Осетинского Областного Комитета ВКП (б) о партийном составе делегации на съезде писателей Севера и Юга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41,  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 1931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а № 175 заседания Бюро Северо-Осетинского Областного Комитета ВКП (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нформация  начальника Северо-Кавказской экспедиции технических изыс-каний т. Мирошникова об условиях проведения электри-ческой железной дороги по направлению Алагир-Го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5,  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1931 г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а № 182 заседания Бюро Северо-Осетинского Областного Комитета ВКП (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ездке т. Цаллагов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у по вопросу строительства  перевальной дороги Дарг-Кох - Г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,  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1932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токол № 15 заседания Бюро Северо-Осетинского Областного Комитета ВКП (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ительстве Перевальной электрической дороги (выступление Мирошник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1, Оп. 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7,  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 1934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бюро ЦК КП (б) Грузии с решением просить ЦК ВКП (б) о включении в план строительства железнодорож-ного транспорта на 1935 г. железной дороги Гори-Сталинир, как главной части перевальной дороги через Кавказский хребет и имеющей важное значение для под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ого и культурного уровня жизни Юго-Осе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5, Оп. 1, Д. 177,   Л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1935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ЦИКа Юго-Осетии в ГОСиздат  Юго- Осетии и Представительство Осетии в Москве  с предложением выслать 18 экземпляров брошюры «Транс-Кавказ» - для раздачи специалистам и заинтересованным лицам при рассмотрении вариантов строительства Перева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5, Оп. 1, Д. 177,   Л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5 г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  ЦИКа  Юго-Осетии с Представительством Осетии в Москве  о постройке  железной дороги Сталинир-Гори, а также о необходимости командирования в Москву своего представителя по вопросам, связанным с постройкой Транс-Кавказской Перева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45, Оп. 1, Д. 177,   Л.3, 5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1977 г. 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джоникидз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Бюро Северо-Осетинского обкома КПСС «О ходе строительства автомобильной дороги через Главный Кавказский хребет по Рокскому перева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П. 1, Оп. 26, Д. 883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199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ервого секретаря Владикавказского Горкома ВЛКСМ  Тедеева на VI Совместном пленуме Владикавказского и Цхинвальского Горкомов ВЛК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209, Оп. 4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,   Л. 133-1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1990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Первого секретаря Цхинвальского Горкома ВЛКСМ  Э. Кокой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VI Совместном пленуме Владикавказского и Цхинвальского Горкомов ВЛКС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209, Оп. 4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,   Л. 140-1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, телеграммы, обращения партийных и советских органов, а также граждан Южной и Северной Осетии в ЦК КПСС, к коммунистам Грузии, к средствам массовой информации страны по поводу трагических событий 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ИПД РСО-Ал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 Оп.29 Д.6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96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4,   Л. 247-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213 Совета Министров СО ССР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для оказания помощ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4,   Л. 325-3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45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5,   Л. 256-2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52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5,   Л. 286-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64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5,   Л. 352-3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1992 г.</w:t>
            </w:r>
          </w:p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90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 Южной Осетии выделить средства для оплаты проживания и питания беж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6,   Л. 154-1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л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01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6,   Л. 234-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июл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16 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 Южной Осетии выделить средства для оплаты проживания и питания беж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6,   Л. 314-3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вгуста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46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7,   Л. 194-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73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8,   Л. 38-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94 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 Южной Осетии выделить средства для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ия и питания беж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8,   Л. 148-1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42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19,   Л. 528-5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7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0,   Л. 76-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58 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делении средств Госкомитета по материально-техническому снабжению СО ССР для выполнения первоочередных восстановительных работ в  Южной Осет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0,   Л. 80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оя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86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0,   Л. 253-2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1992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512  Совета Министров СО 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средств для оказания помощи Южной Осе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1,   Л. 337-3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1992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16 чрезвычайной сессии ВС СО АССР, приняты в связи с трагическими событиями в Южной Осетии 20 мая 1992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2148, 2149, 2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7 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средств для оказания помощи Южной Осет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8,   Л. 326-3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34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9,   Л. 57-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65  Совета Министров СО ССР о выделении средств для оплаты проживания и питания беженцев Южной Осе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для оказания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29,   Л. 363-3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48 Верховного Совета Северо-Осетинской ССР «О утверждении Концепции социально-экономической и культурной интеграции Северо-Осетинской ССР и Республики Южная Осетия» (10-е заседание 18 сессии Верховного Совета СО СС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3, Л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социально-экономической и культурной интеграции Северо-Осетинской ССР и Республики Южная Осетия» (10-е заседание 18 сессии Верховного Совета СО СС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3, Л. 2-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«О Совете по координации социально-экономической и культурной интеграции Северо-Осетинской ССР и Республики Южная Осетия» (10-е заседание 18 сессии Верховного Совета СО СС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3, Л. 9,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0  Верховного Совета Северо-Осетинской ССР «Об общественно-политической ситуации в республике» (10-е заседание 18 сессии Верховного Совета СО СС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3, Л. 12-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1  Верховного Совета Северо-Осетинской ССР «О под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редложениях по комплексному решению проблемы беженцев в Северной Осетии» (10-е заседание 18 сессии Верховного Совета СО ССР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3, Л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81  Верховного Совета Северо-Осетинской ССР « О признании Республики Южная Осет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39, Оп. 3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86, Л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 1993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04  Совета Министров СО 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ыделении средств для оказания помощи Южной Осет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629, Оп. 7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30, Л. 237-24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1994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40 Президента Республики Северная Осетия «О комиссии по проверке подразделений миротворческих си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958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7, Л. 178-17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оября 1994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 159 Правительства Республики Северная Осетия «О Северо-Осетинской части Смешанной контрольной комиссии по урегулированию грузино-осетинского конфлик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958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6, Л. 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1994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 191 Правительства Республики Северная Осетия «О расширении состава Северо-Осетинской части Смешанной контрольной комиссии по урегулированию грузино-осетинского конфликта и ее финансиров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к Постановлению от 10 ноября 1994 г. №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958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4, Л. 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 1997 г.</w:t>
            </w:r>
          </w:p>
          <w:p>
            <w:pPr>
              <w:pStyle w:val="Normal"/>
              <w:ind w:right="-108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еспублики Северная Осетия № 434-р «О выделении финансовой помощи  Правительству Республики Южная Осет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А РСО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. 958, Оп. 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28, Л. 10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9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8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8" w:leader="none"/>
        </w:tabs>
        <w:jc w:val="center"/>
        <w:rPr>
          <w:b/>
          <w:b/>
        </w:rPr>
      </w:pPr>
      <w:r>
        <w:rPr>
          <w:b/>
        </w:rPr>
        <w:t>_____________________________________</w:t>
      </w:r>
    </w:p>
    <w:sectPr>
      <w:headerReference w:type="default" r:id="rId2"/>
      <w:type w:val="nextPage"/>
      <w:pgSz w:orient="landscape" w:w="8420" w:h="11906"/>
      <w:pgMar w:left="1134" w:right="1134" w:gutter="0" w:header="425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0:00Z</dcterms:created>
  <dc:creator>111</dc:creator>
  <dc:description/>
  <cp:keywords/>
  <dc:language>en-US</dc:language>
  <cp:lastModifiedBy>ZALINA</cp:lastModifiedBy>
  <cp:lastPrinted>2008-09-08T12:21:00Z</cp:lastPrinted>
  <dcterms:modified xsi:type="dcterms:W3CDTF">2008-10-07T11:24:00Z</dcterms:modified>
  <cp:revision>141</cp:revision>
  <dc:subject/>
  <dc:title>№</dc:title>
</cp:coreProperties>
</file>